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.01.2001г. №21-000-1-00043) (далее – управляющая компания) </w:t>
      </w:r>
      <w:r>
        <w:rPr>
          <w:b/>
          <w:sz w:val="24"/>
          <w:szCs w:val="24"/>
        </w:rPr>
        <w:t>сообщает о расчетной стоимости инвестиционного пая, определенной на последний рабочий день приема заявок на приобретение дополнительных инвестиционных паев, и сроке оплаты дополнительных инвестиционных паев, выдаваемых при осуществлении преимущественного права на их приобретение, Закрытого паевого инвестиционного фонда смешанных инвестиций «Возрождение Абхазии» под управлением ООО «Управляющая компания «АГАНА»</w:t>
      </w:r>
      <w:r>
        <w:rPr>
          <w:sz w:val="24"/>
          <w:szCs w:val="24"/>
        </w:rPr>
        <w:t xml:space="preserve"> (далее – фонд) (Правила доверительного управления зарегистрированы Федеральной службой по финансовым рынкам 25 мая 2010 г. за №1794-94164564, изменения и дополнения в правила доверительного управления зарегистрированы Федеральной службой по финансовым рынкам 30 августа 2010 г. за №1794-94164564-1)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ая стоимость инвестиционного пая фонда на 29.09.2010 г. составляет  - 998,79 руб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срока оплаты дополнительных инвестиционных паев, выдаваемых при осуществлении преимущественного права на их приобретение, – 30.09.2010 г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кончания срока оплаты дополнительных инвестиционных паев, выдаваемых при осуществлении преимущественного права на их приобретение, – 30.12.2010 г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sz w:val="24"/>
            <w:szCs w:val="24"/>
          </w:rPr>
          <w:t>г. Москва, Орликов пер., д. 2</w:t>
        </w:r>
      </w:hyperlink>
      <w:r>
        <w:rPr>
          <w:sz w:val="24"/>
          <w:szCs w:val="24"/>
        </w:rPr>
        <w:t xml:space="preserve">, или по телефону: +7 (495) 987-44-44, в сети Интернет на сайте компании </w:t>
      </w:r>
      <w:hyperlink r:id="rId3">
        <w:r>
          <w:rPr>
            <w:rStyle w:val="InternetLink"/>
            <w:sz w:val="24"/>
            <w:szCs w:val="24"/>
          </w:rPr>
          <w:t>www.agana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енеральный директор</w:t>
        <w:tab/>
        <w:t xml:space="preserve">           </w:t>
      </w:r>
      <w:r>
        <w:rPr>
          <w:b/>
          <w:sz w:val="24"/>
          <w:szCs w:val="24"/>
          <w:lang w:val="en-US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           </w:t>
        <w:tab/>
        <w:t>О.В. Телипко</w:t>
      </w:r>
    </w:p>
    <w:sectPr>
      <w:headerReference w:type="default" r:id="rId4"/>
      <w:headerReference w:type="first" r:id="rId5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rFonts w:ascii="Myriad Pro;Arial" w:hAnsi="Myriad Pro;Arial" w:cs="Microsoft Sans Serif"/>
        <w:lang w:val="en-US"/>
      </w:rPr>
    </w:pPr>
    <w:r>
      <w:rPr>
        <w:lang w:val="en-US"/>
      </w:rPr>
      <w:tab/>
    </w:r>
    <w:r>
      <w:rPr/>
      <w:t xml:space="preserve">        </w:t>
    </w: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>|</w:t>
    </w:r>
    <w:r>
      <w:rPr>
        <w:rFonts w:cs="Microsoft Sans Serif" w:ascii="Myriad Pro;Arial" w:hAnsi="Myriad Pro;Arial"/>
        <w:sz w:val="18"/>
        <w:szCs w:val="18"/>
      </w:rPr>
      <w:t xml:space="preserve"> +7 (495) 363 16 62, факс: +7 (495) 980 13 3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060100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tbl>
    <w:tblPr>
      <w:tblW w:w="1040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TextBody"/>
            <w:snapToGrid w:val="false"/>
            <w:ind w:left="-108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3:00Z</dcterms:created>
  <dc:creator>Andrey U. Valentoukonis</dc:creator>
  <dc:description/>
  <cp:keywords/>
  <dc:language>en-US</dc:language>
  <cp:lastModifiedBy>Kotlyarova</cp:lastModifiedBy>
  <cp:lastPrinted>2010-09-30T15:31:00Z</cp:lastPrinted>
  <dcterms:modified xsi:type="dcterms:W3CDTF">2010-09-30T11:31:00Z</dcterms:modified>
  <cp:revision>3</cp:revision>
  <dc:subject/>
  <dc:title>ДОВЕРЕННОСТЬ № __________</dc:title>
</cp:coreProperties>
</file>